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Join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5 by Harald L�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and files in this distribution are freely distribu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re also Copyright � Harald L�ffler. They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no more than a nominal fee is charged to cov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costs. No commercial usage is permitted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 Everything in this distribution must be kept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unmodified form. The only thing I ask for is to send me a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, what you think about M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is generally known as mail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ose that frequently have to join files with a similar bas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plitted by bsplit, split etc., I�ve written this litt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do this job in a very eas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pe ya like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y MJoin to your C: directory and the doc to your favourite DOC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�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is this one:    MJoin basename.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join all files beginning with basename.foo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Join this way will join all files from number 0 on unti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oesn�t exist anymore, e.g. You have basename.foo0, basename.foo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name.foo3, only the first two files will be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purpose you have to use the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Join &lt;basename&gt; [FROM start] [UPTO end] [AS new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NOFRAC|NULL|QUIET|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ROM means the first number to search for, analogous means UP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join. If you use the UPTO Parameter MJoin will go on until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ched, even if some files do not exist. If you want MJoin to sto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you have to use NOFRAC. This causes MJoin to stop at the first n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 you can specify a name for the file that will be created, 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name (without the number of course) will be used. If the AsName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a warning will be displayed and you can use FORCE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ET option forces MJoin to stop all printouts unless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with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 option is something special. If you use bsplit, you ge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: 00 01 02 03 ... 10 11 ... and so on. This files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basename. So if you choose the NULL-Parameter you can join them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ummy basename. But you have to specify an AsNam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as is. No warranty on any damage or mis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or ki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uthor, bugs, to do�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I want to do in future: Tell me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ve included the source, though you can easily port it to any platfor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NSI-C. The only thing you have to do is delet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exec/types.h&gt;            /* BOOL etc. Type-Definition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dos/dos.h&gt;               /* Definition of RETURN_FAIL et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this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BOOL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TRUE (0 == 0)      /* Sorry, forgot this in prev. rele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FALSE (0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OK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WARN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ERROR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FAIL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ound some of this ugly bugs :( , want to make some sugges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 me :-) something els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    _/     _/       Harald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/    _/     _/        Schenkenberg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_/_/_/     _/         73733 Esslingen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/    _/     _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    _/     _/_/_/_/     e-mail: harry@studbox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sible, please use e-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